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б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1.04 Видеоурок. Тема. Окружность, описанная около треугольника. Посмотреть видеоурок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TSzU_SRBQ60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  Задание: выучить п. 21 (правила) до стр. 167, выполнить № 540, 54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4.04 Тема. Решение задач. По видеоурока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OT_WP0agLmM&amp;list=PLK1w5aaF5QpLiQ-5YiEUis-Ni7_JuUFIT&amp;index=552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 и 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ViiHUGSIAfM&amp;list=PLK1w5aaF5QpLiQ-5YiEUis-Ni7_JuUFIT&amp;index=555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, рассмотреть решение задач № 551 и № 554 , записать их  в тетрадь, самостоятельно решить № 545, 548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SzU_SRBQ60" TargetMode="External"/><Relationship Id="rId3" Type="http://schemas.openxmlformats.org/officeDocument/2006/relationships/hyperlink" Target="https://www.youtube.com/watch?v=OT_WP0agLmM&amp;list=PLK1w5aaF5QpLiQ-5YiEUis-Ni7_JuUFIT&amp;index=552" TargetMode="External"/><Relationship Id="rId4" Type="http://schemas.openxmlformats.org/officeDocument/2006/relationships/hyperlink" Target="https://www.youtube.com/watch?v=ViiHUGSIAfM&amp;list=PLK1w5aaF5QpLiQ-5YiEUis-Ni7_JuUFIT&amp;index=5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4-12T09:06:00Z</dcterms:modified>
  <cp:revision>2</cp:revision>
  <dc:subject/>
  <dc:title/>
</cp:coreProperties>
</file>